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Назначить ежемесячную денежную выплату инвалидам просто,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если воспользоваться «Личным кабинетом гражданина»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Сегодня все больше возможностей предоставляется для комфортной жизни людей. Теперь нет необходимости подолгу стоять в очередях за получением той или иной услуги, достаточно выйти в интернет и воспользоваться необходимым электронным сервисом. Получить услуги в электронном виде можно во многих государственных организациях, в том числе и Пенсионном фонде Российской Федераци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Если вам необходимо подать заявление на установление ежемесячной денежной выплаты, вы можете воспользоваться «Личным кабинетом гражданина», размещенном на официальном сайте Пенсионного фонда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Сервис особенно будет полезен инвалидам, которые обращаются в ПФР за назначением ежемесячной денежной выплаты, так как одновременно с назначением ЕДВ граждане получают и статус «федерального льготника»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«Личный кабинет гражданина» доступен только для зарегистрированных пользователей в Единой системе идентификации и аутентификации (ЕСИА) или на сайте государственных услуг пользователей, имеющих подтвержденную учетную запись.</w:t>
      </w:r>
    </w:p>
    <w:p>
      <w:pPr>
        <w:pStyle w:val="Normal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Если Вы еще не зарегистрированы, то это можно сделать со страницы Пенсионного фонда РФ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 xml:space="preserve"> es.pfrf.ru</w:t>
      </w:r>
      <w:r>
        <w:rPr>
          <w:rFonts w:cs="Tms Rmn;Times New Roman" w:ascii="Tms Rmn;Times New Roman" w:hAnsi="Tms Rmn;Times New Roman"/>
          <w:color w:val="000000"/>
          <w:lang w:eastAsia="ru-RU"/>
        </w:rPr>
        <w:t>, выбрав строку «Регистрация». Подтвердить учетную запись можно в Управлении ПФР, МФЦ или в другом центре обслуживания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8:00Z</dcterms:created>
  <dc:creator>Стас</dc:creator>
  <dc:description/>
  <cp:keywords/>
  <dc:language>en-US</dc:language>
  <cp:lastModifiedBy>326_1</cp:lastModifiedBy>
  <cp:lastPrinted>2016-10-28T10:15:00Z</cp:lastPrinted>
  <dcterms:modified xsi:type="dcterms:W3CDTF">2017-01-23T15:28:00Z</dcterms:modified>
  <cp:revision>2</cp:revision>
  <dc:subject/>
  <dc:title>Пенсии</dc:title>
</cp:coreProperties>
</file>